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HRASE CRAZE  Version 2.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C) Copyright Excelsior Software 1985,1986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SBN 0-944258-00-X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 "User Supported" Program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xcelsior Softwar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. O. Box 226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New Milford, NJ 07646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isk contains the following programs and data files necessar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un  PHRASE CRAZE: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HRASE.EX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RAZE.EX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XPLAIN.EX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ATA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MNT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ANGE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RASE CRAZE may be loaded and run under DOS (when the prompt   A&gt;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ears)  by typing the word    PHRASE    and pressing the Ent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.  Complete instructions on playing PHRASE CRAZE may be obtain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the program is loaded by following the instructions display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screen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RASE CRAZE was developed for the IBM PC, and will run under 128K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RAM with one disk drive and a monochrome or color monitor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RASE CRAZE will run on a true compatible, but, sorry to say, i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not run on a system equipped with a Hercules graphics card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do not know of any errors in the program, but would appreciat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writing to us if you do experience any problems with it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ncludes letting us know of any misspellings of the phrase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disk which, again, we are not currently aware of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RASE CRAZE will also run on the PCjr with an 80 column display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, it should be noted that in early testing on the PCjr, a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out of memory" error occurred under certain circumstances follow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lay of a round of games.  This error has not been corrected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tionally, some modification has been made to this early test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, and further testing on the PCjr has not been done.  W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appreciate being informed of any errors that might be fou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running the program on the PCjr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this version of the program is "User Supported" we invite you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ry the program and freely make copies to distribute to anyon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think might be interested.  If you like the program, we reques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further the "User Supported" concept by purchasing a copy of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hanced version, described below, but neither you, nor anyone you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de a copy of this standard version to, is obliged to do so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 if you do not purchase the enhanced version, we would stil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reciate your providing copies of this version to others so tha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may enjoy the program and pass it on to others in turn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nominal sum of thirty five dollars, you can purchase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hanced version of PHRASE CRAZE with several added features.  (I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've already paid for this standard version, you can deduct fiv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llars from the price of the enhanced version.  See the end of thi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 for details).  For your money, you'll get the enhance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of PHRASE CRAZE with all of the following features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 The phrases in this version are just a sample of what i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vailable in the enhanced version.  The enhanced vers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ins over six hundred phrases - more than a doze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hrases in the enhanced version for every phrase in thi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ndard version.  And many of the phrases are followed b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ve and highly interesting explanations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example, there's: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istory - Can you name someone who was executed fo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mmitting treason against the United States?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It's probably not who you think it is)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ography - Do you know what city is on the Kowlo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eninsula? - or where Patagonia is? - 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here East Chicago is?  (No, it's not i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llinois)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ports - What was the cause of the exclamation "Sa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t ain't so, Joe!"?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terature - What was the source for the title of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emingway novel "For Whom the Bell Tolls"?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oetry - Who wrote "For a woman is only a woman,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ut a good cigar is a smoke"?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usiness - Who said "Any color, as long as it's black"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d what was he talking about?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litics - What famous politically-inspired even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ccurred at Weehawken, New Jersey?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rivia - Who is Punxsutawny Phil and why is he s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mportant?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the answers are in the enhanced version of PHRASE CRAZE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re's a lot more besides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 The enhanced version of PHRASE CRAZE offers you considerabl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features when you add your own phrases to the disk.  I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nhanced version..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.  You can add any number of your own phrases to the disk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mited only by the capacity of the disk itself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.  You can edit the phrases you have added - modifying 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ing individual phrases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.  You can list, to the screen or printer, the phrase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have adde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.  Finally, you can play the phrases you have added i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one of three ways: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. Sequentially, in the order you entered them (as i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standard version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. In a random order, as selected by the program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. Interspersed among the phrases that are suppli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th the program (so you won't know if they ar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r phrases or ours)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you can switch between these options any tim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hoose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 The enhanced PHRASE CRAZE executes with the "run-time module"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we supply as part of your purchase.  With the run-tim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ule, programs load much faster than with this version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ill notice this when initially loading the program 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one program module is chaining another.  It will mak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ying PHRASE CRAZE that much more enjoyable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 Because programs with the run-time module are considerabl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maller than those that do not use it, we are able to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 another program module that allows you to play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special multi-player game".  In this game, two or more player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each add their own set of five phrases to play against eac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.  This option is described in the in-game explanat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you can obtain after PHRASE CRAZE is loaded.  Suffice i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ay here that it's a lot of fun if you give it a try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.  The enhanced version of PHRASE CRAZE contains a number o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itional features that add up to a whole lot of fun.  We'l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ave it to you to find and enjoy these features when you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y the enhanced version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's it.  We hope you'll find that enough reason to support ou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fforts on PHRASE CRAZE by purchasing the enhanced version.  Bu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ever you do, we would like to hear from you with any comment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suggestions you might have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don't want you to have to pay twice for PHRASE CRAZE, so if you'v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rchased this disk from any of the user-supported program distributors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opposed to obtaining a copy of PHRASE CRAZE from a friend, you ca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duct five dollars from the purchase price.  Just write in the box a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ottom of the order form the name of the organization that you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rchased the PHRASE CRAZE disk from and the enhanced version is your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irty dollars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ing is for your convenience in ordering the enhanced vers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PHRASE CRAZE.  We hope you'll try it - we know you'll enjoy it!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- - - - - - - - - - - - - - - - - - - - - - - - - - - - - - - - - 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NHANCED PHRASE CRAZE PROGRAM ORDER FORM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: Excelsior Softwar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. O. Box 226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 Milford, NJ 07646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closed is thirty five dollars for the purchase of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hanced version of PHRASE CRAZE with all the featur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tioned above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ip To: _________________________________________________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_________________________________________________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_________________________________________________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_________________________________________________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enhanced version of PHRASE CRAZE require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56K RAM and DOS 2.0 or later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ew Jersey residents please add 6% sales tax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. . . . . . . . . . . . . . . . . . . . . . . . . . . . . . 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. . . . . . . . . . . . . . . . . . . . . . . . . . . . . . 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- - - - - - - - - - - - - - - - - - - - - - - - - - - - - - - - - 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